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 (24.03.202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ponedeljak 29.03.2021. od 10.00 časova do 11.00 u kancelariji 11, glavni ulaz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pis bodova će biti na kraju semestra. O tačnom terminu upisa bodova iz predispitnih obaveza studenti će biti blagovremeno informisan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90"/>
        <w:gridCol w:w="2500"/>
        <w:gridCol w:w="2080"/>
        <w:gridCol w:w="1910"/>
      </w:tblGrid>
      <w:tr>
        <w:trPr>
          <w:trHeight w:val="13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B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ODOVI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9/20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a 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oja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3/20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s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i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uč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Zdeš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man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savlje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jub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tefa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n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pač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man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orđev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sen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s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anijel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čmenic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Horti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j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joše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čkul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obac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mar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vetl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ilima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Ćir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tal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gul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e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ab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eorgijevski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ljko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ul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gdan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ul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ana Mi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gnjat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n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uk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tr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orđe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a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giče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im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đ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st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rkov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az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lavk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r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az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ojev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r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iz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uk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zdej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uzm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jadi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rdan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Umiće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n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mnjanac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uti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9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ran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imovski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šo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k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uti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5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stasi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1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ićije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mar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ik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ejan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š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urđ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3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ija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odorov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7/20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vo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četi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Beogradu, 24.03.2021. </w:t>
        <w:tab/>
        <w:tab/>
        <w:tab/>
        <w:t xml:space="preserve">                                        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8:00Z</dcterms:created>
  <dc:creator>Miroslava M</dc:creator>
  <dc:description/>
  <cp:keywords/>
  <dc:language>en-US</dc:language>
  <cp:lastModifiedBy>Miroslava M</cp:lastModifiedBy>
  <cp:lastPrinted>2021-03-24T19:38:00Z</cp:lastPrinted>
  <dcterms:modified xsi:type="dcterms:W3CDTF">2021-03-24T18:43:00Z</dcterms:modified>
  <cp:revision>4</cp:revision>
  <dc:subject/>
  <dc:title/>
</cp:coreProperties>
</file>